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148590</wp:posOffset>
            </wp:positionV>
            <wp:extent cx="612140" cy="807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І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jc w:val="center"/>
        <w:rPr>
          <w:sz w:val="20"/>
          <w:szCs w:val="20"/>
        </w:rPr>
      </w:pPr>
      <w:r>
        <w:rPr/>
        <w:t>26 сесі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 xml:space="preserve">15.12.2016                                                                       </w:t>
        <w:tab/>
        <w:tab/>
        <w:tab/>
        <w:tab/>
        <w:tab/>
        <w:t>№ 3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плану діяльності</w:t>
      </w:r>
    </w:p>
    <w:p>
      <w:pPr>
        <w:pStyle w:val="Normal"/>
        <w:jc w:val="both"/>
        <w:rPr/>
      </w:pPr>
      <w:r>
        <w:rPr/>
        <w:t>з підготовки проектів регуляторних</w:t>
      </w:r>
    </w:p>
    <w:p>
      <w:pPr>
        <w:pStyle w:val="Normal"/>
        <w:jc w:val="both"/>
        <w:rPr/>
      </w:pPr>
      <w:r>
        <w:rPr/>
        <w:t>актів 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 на 2017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Законом України “Про місцеве самоврядування в Україні” та на підставі статті 7 Закону України "Про засади державної регуляторної політики у сфері господарської діяльності", з метою затвердження плану діяльності з підготовки проектів регуляторних актів Мелітопольської міської ради Запорізької області на наступний календар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0"/>
        </w:rPr>
      </w:pPr>
      <w:r>
        <w:rPr/>
        <w:tab/>
        <w:t>1. Затвердити план діяльності з підготовки проектів регуляторних актів Мелітопольської міської ради на 2017 рік згідно з додатком.</w:t>
      </w:r>
    </w:p>
    <w:p>
      <w:pPr>
        <w:pStyle w:val="TextBody"/>
        <w:ind w:left="-142" w:right="0" w:firstLine="709"/>
        <w:jc w:val="both"/>
        <w:rPr/>
      </w:pPr>
      <w:r>
        <w:rPr>
          <w:spacing w:val="0"/>
        </w:rPr>
        <w:tab/>
      </w:r>
      <w:r>
        <w:rPr>
          <w:spacing w:val="0"/>
          <w:szCs w:val="28"/>
        </w:rPr>
        <w:t>2. Відділу з регуляторної політики та конкурсних закупівель протягом 10 днів з дня прийняття цього рішення оприлюднити його в місцевих друкованих засобах масової інформації та розмістити на офіційному веб-сайті Мелітопольської міської ради.</w:t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Мелітопольського міського голову Мінька С.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Мелітопольський міський голова                        </w:t>
        <w:tab/>
        <w:tab/>
        <w:tab/>
        <w:t xml:space="preserve">            </w:t>
      </w:r>
      <w:r>
        <w:rPr>
          <w:lang w:val="en-US"/>
        </w:rPr>
        <w:t>С.А. Міньк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соціально-</w:t>
      </w:r>
    </w:p>
    <w:p>
      <w:pPr>
        <w:pStyle w:val="Normal"/>
        <w:jc w:val="both"/>
        <w:rPr/>
      </w:pPr>
      <w:r>
        <w:rPr/>
        <w:t>економічного розвитку міста                                                             Ю.В. Захар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літопольський міський голова           </w:t>
        <w:tab/>
        <w:tab/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правового забезпечення                               М.С. Гри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з регуляторної </w:t>
      </w:r>
    </w:p>
    <w:p>
      <w:pPr>
        <w:pStyle w:val="Normal"/>
        <w:jc w:val="both"/>
        <w:rPr/>
      </w:pPr>
      <w:r>
        <w:rPr/>
        <w:t>політики та конкурсних закупівель                                                    Т.В.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-коректор</w:t>
        <w:tab/>
        <w:tab/>
        <w:tab/>
        <w:tab/>
        <w:t xml:space="preserve">                     Л.С. Зах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956" w:right="0" w:hanging="0"/>
        <w:rPr/>
      </w:pPr>
      <w:r>
        <w:rPr/>
        <w:t>до рішення 26</w:t>
      </w:r>
      <w:r>
        <w:rPr>
          <w:u w:val="single"/>
        </w:rPr>
        <w:t xml:space="preserve"> </w:t>
      </w:r>
      <w:r>
        <w:rPr/>
        <w:t>сесії Мелітопольської міської ради 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V</w:t>
      </w:r>
      <w:r>
        <w:rPr/>
        <w:t xml:space="preserve">ІI скликання від </w:t>
      </w:r>
      <w:r>
        <w:rPr>
          <w:u w:val="single"/>
        </w:rPr>
        <w:t>15.12.2016</w:t>
      </w:r>
      <w:r>
        <w:rPr/>
        <w:t xml:space="preserve">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іяльності з підготовки проектів регуляторних актів Мелітопольської міської ради Запорізької області на 2017 рік</w:t>
      </w:r>
    </w:p>
    <w:tbl>
      <w:tblPr>
        <w:tblW w:w="104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2"/>
        <w:gridCol w:w="3570"/>
        <w:gridCol w:w="1125"/>
        <w:gridCol w:w="25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прое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ішення Мелітопольської міської ради Запорізької област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тов-ки проект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 затвердження  технічної документації з нормативної грошової оцінки земель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Мелітополя Запорізької област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готовлення техдокументації, яка проводитиметься з використанням вихідних даних станом на 01.01.2017, що зумовить збільшення середньої (базової) вартості 1кв.м земель, проведення економіко-планувального зонування території та визначення зональних  коефецієнтів, визначення зон прояву локальних факторів та значень локальних коефецієнтів  КМ3 з урахуванням сучасного стану міс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I-IV квартал 2017 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іння комунальною власністю Мелітопольської міської ради Запорізької обла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 затвердження Порядку проведення відбору багатоквартирних житлових будинків об'єднань співвласників багатоквартирних будинків, житлово-будівельних  та обслуговуючих кооперативів для проведення капітальних ремонтів на умовах співфінансування у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Мелітополі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ріплення на законодавчому рівні порядку проведення відбору житлових будинків з метою подальшого проведення відповідних ремонтів у житловому фонді м. Мелітопол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-II квартал 2017 року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іння житлово-комунального господарства Мелітопольської міської ради Запоріз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  <w:tab/>
        <w:tab/>
        <w:tab/>
        <w:tab/>
        <w:tab/>
        <w:tab/>
        <w:tab/>
        <w:t>Ю.В. Захарчук</w:t>
      </w:r>
    </w:p>
    <w:p>
      <w:pPr>
        <w:pStyle w:val="Normal"/>
        <w:ind w:left="-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літопольський міський голова</w:t>
        <w:tab/>
        <w:tab/>
        <w:t xml:space="preserve">             </w:t>
        <w:tab/>
        <w:tab/>
        <w:t xml:space="preserve">            </w:t>
      </w:r>
      <w:r>
        <w:rPr>
          <w:sz w:val="28"/>
          <w:szCs w:val="28"/>
          <w:lang w:val="en-US"/>
        </w:rPr>
        <w:t>С.А. Мінько</w:t>
      </w:r>
      <w:r>
        <w:rPr/>
        <w:tab/>
      </w:r>
    </w:p>
    <w:sectPr>
      <w:type w:val="nextPage"/>
      <w:pgSz w:w="11906" w:h="16838"/>
      <w:pgMar w:left="1588" w:right="567" w:gutter="0" w:header="0" w:top="37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9:00Z</dcterms:created>
  <dc:creator>Melitopolska rada</dc:creator>
  <dc:description/>
  <dc:language>en-US</dc:language>
  <cp:lastModifiedBy>Admin</cp:lastModifiedBy>
  <cp:lastPrinted>2016-12-16T08:22:00Z</cp:lastPrinted>
  <dcterms:modified xsi:type="dcterms:W3CDTF">2012-12-06T07:43:00Z</dcterms:modified>
  <cp:revision>28</cp:revision>
  <dc:subject/>
  <dc:title> </dc:title>
</cp:coreProperties>
</file>